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b Safety Analysi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k Summary For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98"/>
        <w:gridCol w:w="3943"/>
        <w:gridCol w:w="615"/>
        <w:gridCol w:w="615"/>
        <w:gridCol w:w="4117"/>
      </w:tblGrid>
      <w:tr>
        <w:trPr>
          <w:trHeight w:val="432" w:hRule="atLeast"/>
          <w:cantSplit w:val="true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ered Nurs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ute Car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vember 16, 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b Classification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ment/Facility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essment Date</w:t>
            </w:r>
          </w:p>
        </w:tc>
      </w:tr>
      <w:tr>
        <w:trPr>
          <w:trHeight w:val="432" w:hRule="atLeast"/>
          <w:cantSplit w:val="true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a Alspach, Marion Matechuk, Daniela Fiske, Brenda Maclean, Carmelle Paddock, Lenore Pinder, Jennifer Richardson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a Walker, Brenda Brook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ber 3, 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essment Team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viewed By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Reviewe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722"/>
        <w:gridCol w:w="486"/>
        <w:gridCol w:w="536"/>
        <w:gridCol w:w="491"/>
        <w:gridCol w:w="486"/>
        <w:gridCol w:w="486"/>
        <w:gridCol w:w="580"/>
        <w:gridCol w:w="486"/>
        <w:gridCol w:w="536"/>
        <w:gridCol w:w="648"/>
        <w:gridCol w:w="2855"/>
      </w:tblGrid>
      <w:tr>
        <w:trPr>
          <w:tblHeader w:val="true"/>
          <w:trHeight w:val="330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 be completed pre-analysis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o be completed post-analysis</w:t>
            </w:r>
          </w:p>
        </w:tc>
      </w:tr>
      <w:tr>
        <w:trPr>
          <w:tblHeader w:val="true"/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ask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tential Health and Safety Hazards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azard Rating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rogram Needs</w:t>
            </w:r>
          </w:p>
        </w:tc>
      </w:tr>
      <w:tr>
        <w:trPr>
          <w:tblHeader w:val="true"/>
          <w:trHeight w:val="11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st all tasks normally done or that might be done by a person in this job descripti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nder each item consider the status of the client (non-aggressive, aggressive, contracture, partially impaired, bariatr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verity 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bability 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 Risk (#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c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cedu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acti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P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ther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tificati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missio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allergies, and paper cuts.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lls to Famil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rbal abuse, stress, awkward posture.  (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arge Nurse Responsibiliti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potential for violence, fatigue, eye strain, awkward posture, repetition, allergies, paper cuts, noise.  (Psychosocial, 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arting/chart chec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allergies, paper cuts.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art thinning or straightening ou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allergies, paper cuts.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eck Bowel lis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allergies, paper cuts. 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eck Day Planne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allergies, paper cuts.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llaboration with other multi-disciplinary professio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awkward posture.  (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eck, process and reconcile Drs. Order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posture, repetition, allergies, paper cuts.  (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ecklist.  Follow-up on blood work, medications, etc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eye strain, awkward posture, repetition, allergies, paper cuts. (Psychosocial, Physic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leting paperwor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workload, eye strain, awkward posture, repetition, allergies, paper cuts.  (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leting report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workload, eye strain, awkward posture, repetition, allergies, paper cuts.  (Psychosocial, 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ily quality control on  unit equipment  (eg., Glucometer, pumps, crash carts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eye strain, awkward posture, repetition.  (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ili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allergies, paper cuts.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cident Report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eye strain, awkward posture, repetition, allergies, paper cuts.  (Psychosocial,  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eration of computer workstatio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stress.   (Ergonomic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peration of photocopier, troubleshooti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awkward posture, paper cuts, chemicals, allergies. (Psychosocial, Ergonomics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eration of sharp manual equipment (scissors, letter opener, stapler etc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zCs w:val="23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uts, punctures, scrapes, repetition.  (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der ward supplies/medicatio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eye strain, awkward posture, repetition, allergies,  paper cuts.  (Psychosocial, Physic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ticipate in the development of practice protocol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eye strain, awkward posture, fatigue. (Psychosoci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ticipate in client care meetings and conferenc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potential for violence, harassment, sitting.  (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concile MAR Sheets (Medical Administration Reconciliation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allergies, paper cuts.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ferring to client not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posture, repetition, allergies, paper cuts.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order any Client RX as require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eye strain, awkward posture, repetition, allergies, paper cuts.  (Psychosocial, Physic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placing Staff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eye strain, awkward posture, repetition, allergies, paper cuts.  (Psychosocial, Physic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viewing and updating care pla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allergies, paper cuts.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viewing polici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  allergies, paper cuts.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viewing report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  allergies, paper cuts.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fety Checklis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eye strain, awkward posture, repetition, allergies, paper cuts.  (Psychosocial, Physic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nd residents to hospital/ arranging for Client Care (Transfers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eye strain, awkward posture, repetition, allergies, paper cuts.  (Psychosocial, Physic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conciliation with Pharmacy Information Program (PIP) form on admissi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allergies, paper cuts.  (Ergonomic, 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leting TLR Assessment Sheet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posture, repetition, allergies,  paper cuts.  (Ergonomic, Physical, Chemical 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vasive monitoring (e.g., Gluco Scans, hemodynamic monitoring, etc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wkward posture, pokes, splashes, bending, twisting, potential for violence, resistance to care, blood and body fluids, lighting, tripping, slipping, noise.  (Ergonomic, Psychosocial, Biological, Physical)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n-invasive monitoring (e.g., Bladder Scan, Doppler, Vital signs, neuro checks, physical/ behavioral etc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wkward posture, bending, twisting, potential for violence, resistance to care, blood and body fluids, lighting, tripping, slipping.  (Ergonomic, Psychosocial, Biological, Physical)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bulation (Walking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falling, obstacles, twisting, reaching, pushing/pulling, heavy weights, caught in moving parts, abrasion, bruising, puncture wounds, blood and body fluids, potential for violence, resistance to care, pets.  (Physical, Ergonomic, Biolog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swering Call Bell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falling, blood and body fluids, potential for violence, reaching, stretching, noise, lighting.  (Physical, Ergonomic, Biological, 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sessing buttocks and peri are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twisting, slipping, tripping, reaching, bending, lifting, falling, pushing/pulling, heavy weights, potential for violence, lighting, small work areas, cleansing agents, hand hygiene products.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dder Irrigati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splashes, twisting, bending, potential for violence, hand hygiene products.  (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inary Catheter Car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twisting, slipping, tripping, reaching, bending, lifting, falling, pushing/pulling, heavy weights, potential for violence, lighting, small work areas, cleansing agents, hand  hygiene products. 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essing/undressing (dry clothes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pping, awkward posture, reaching, straining, exposure to blood or body fluids, hand  hygiene products, resistance to care, potential for violence, small workspaces,  old equipment, pushing/pulling, lighting, temperature.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ndressing wet/damp clothi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pping, awkward posture, reaching, straining, exposure to blood or body fluids, hand hygiene products, resistance to care, potential for violence, small  work spaces,  old equipment, pushing/pulling, lighting, temperature. (Physical, Biological, Psychosocial, 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essings (Rx cream/ointments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twisting, slipping, tripping, reaching, bending, lifting, falling, pushing/pulling, heavy weights, potential for violence, lighting, small work areas, cleansing agents, hand hygiene products.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itoring electronic monitoring equipmen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twisting, slipping, tripping, reaching, bending, lifting, falling, pushing/pulling, heavy weights, potential for violence, lighting, small work areas, noise, cleansing agents, hand hygiene products, potential for malfunction and electric shock. 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tomy Car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twisting, slipping, tripping, reaching, bending, lifting, falling, pushing/pulling, heavy weights, potential for violence, lighting, small work areas, cleansing agents, hand hygiene products. 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ssive (range of motion) Exercis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, pulling, heavy weights, blood and body fluids, resistance to care, potential for violence, (Ergonomic, Psychosocial, Biolog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rforming Bowel Care (Peri-care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twisting, slipping, tripping, reaching, bending, lifting, falling, pushing/pulling, heavy weights, potential for violence, lighting, small work areas, cleansing agents, hand hygiene products.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rforming Nail Car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fungal, twisting, slipping, tripping, reaching, bending, lifting, falling, pushing/pulling, heavy weights, potential for violence, lighting, small work areas, cleansing agents, hand hygiene products, cuts, abrasions, punctures.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rforming Oral Car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spitting, biting, twisting, slipping, tripping, reaching, bending, repetition, potential for violence, lighting, small work areas, cleansing agents, hand hygiene products. 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ileti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twisting, slipping, tripping, reaching, bending, lifting, falling, pushing/pulling, heavy weights, potential for violence, lighting, small work areas, cleansing agents, hand hygiene products. 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king a Clien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potential for violence, blood and body fluids, stretching, reaching.  (Physical, Psychosocial, Biolog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ighing Clien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potential for   violence, blood and body fluids, pushing, pulling, bending, stretching.  (Physical, Psychosocial, Biolog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und Care - dressings/ irrigation/packing chang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twisting, slipping, tripping, reaching, bending, lifting, falling, pushing/pulling, heavy weights, potential for violence, lighting, small work areas, cleansing agents, hand hygiene products.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ple, suture removal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twisting, slipping, tripping, reaching, bending, lifting, falling, pushing/pulling, heavy weights, potential for violence, lighting, small work areas, cleansing agents, hand hygiene products, cuts and abrasions. 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anging Adult incontinent product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twisting, slipping, tripping, reaching, bending, lifting, falling, pushing/pulling, heavy weights, potential for violence, lighting, small work areas, cleansing agents, hand hygiene products.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neral Client mobility Assessmen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sual, lighting, cluttered environment, slipping, tripping, blood and body fluid, noise, temperature, potential for violence, resistance to care.  (Physical, Ergonomic, Biolog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sisting with minor surgery and/or  invasive procedur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punctures, cuts, pinching, standing, awkward posture, odors, bending, twisting, stretching, repetition, potential for violence, heavy objects/body parts for extended time frames, chemicals, heat, fatigue, stress, noise, hand hygiene products.  (Biological, Ergonomic, Physical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sisting with major surgical procedur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punctures, cuts, pinching, standing, awkward posture, odors, bending, twisting, stretching, repetition,  potential for violence, lifting heavy objects/body parts for extended time frames, chemicals, heat, fatigue, stress, noise, hand hygiene products.  (Biological, Ergonomic, Physical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aginal Deliveri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punctures, cuts, pinching, standing, awkward posture, odors, bending, twisting, stretching, repetition, potential for violence, lifting heavy objects/body parts for extended time frames, chemicals, heat, fatigue, stress, hand hygiene products.  (Biological, Ergonomic, Physical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t up and care of ventilator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lood and body fluid, potential for violence, resistance to care, twisting, bending, awkward posture, stress, noise, hand  hygiene products.  (Biological, Physical, Psychosocial, Ergonomic, Chemical)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ssing, setting up and maintenance of ports, pumps, IV, tubes (multiple), dialysis machin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, potential for violence, pokes, twisting, bending, awkward posture, stress, noise.  (Biological, Psychosoci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thing in Be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reaching, cuts, blood and body fluids, lighting, temperature extremes, electric shock, scents, pets, potential for violence.   (Physical, Biological, Ergonomic, 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thing in Showe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pping, tripping, reaching, cuts, blood and body fluids, lighting, temperature extremes, electric shock, scents, pets, potential for violence.  (Physical, Biological, Ergonomic, 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thing in Tub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reaching, cuts, blood and body fluids, lighting, temperature extremes, electric shock, scents, pets, potential for violence.  (Physical, Biological, Ergonomic, 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sh up (sponge bath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reaching, cuts, blood and body fluids, lighting, temperature extremes, electric shock, scents, pets, potential for violence.  (Physical, Biological, Ergonomic, 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inging Out Face Cloth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petition (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Sheep Skin Boot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Sheep Skin Heel Protector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Ankle/Foot Orthotic (AFO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Anti-embolic Stocking (knee length, thigh length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Arm Sling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Arm Splint/Brac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Cervical Colla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Diabetic sock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Hand Splint/Brac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Knee/Leg Brac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Prevalon Pressure Devic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Spenko Boot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r Removing Thrombi Embolic Deterrent stocking (knee length, thigh length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 or remove adaptive devices on  wheelchai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ming devic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sthetic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lf Compression Devic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und VAC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, potential for violence, resistance to care, fatigue, pushing/pulling, bending/stretching repetition, abrasion, hand  hygiene products.  (Physical, Biological, Ergonomic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Repositioning in Bed/stretche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Repositioning in Brod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.  (Physical, Biological, Psychosocial, Ergono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Repositioning in wheelchai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positioning using sit stand equipment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positioning using Ceiling Trac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positioning using Total Lif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stretcher to be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, hunching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to and from Brod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, hunching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to and from Commod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, hunching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to and from recliner to be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workspace, slipping, tripping, blood and body fluid, noise, temperature, potential for violence, resistance to care,  hunching.  (Ergonomic, Biological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to and from Recliner to Brod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, hunching 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to and from Recliner to Wheelchai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workspace, slipping, tripping, blood and body fluid, noise, temperature, potential for violence, resistance to care,  hunching.  (Ergonomic, Biological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to and from tub/shower chai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workspace, slipping, tripping, blood and body fluid, noise, temperature, potential for violence, resistance to care,  hunching.  (Ergonomic, Biological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to and from Century Tub Chai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workspace, slipping, tripping, blood and body fluid, noise, temperature, potential for violence, resistance to care,  hunching.  (Ergonomic, Biological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to and from  Walker  (2 wheel, 4 wheel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, hunching 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to and from Walker (no wheels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workspace, slipping, tripping, blood and body fluid, noise, temperature, potential for violence, resistance to care,  hunching.  (Ergonomic, Biological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to and from Wheelchai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, hunching 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Wheelchair to Be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, hunching 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Wheelchair to Toile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environment, slipping, tripping, blood and body fluid, noise, temperature, potential for violence, resistance to care, hunching.  (Physical, Biological,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ient Care (Transfer) using monkey bar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shing/ pulling, heavy weights, visual, lighting, cluttered workspace, slipping, tripping, blood and body fluid, noise, temperature, potential for violence, resistance to care,  hunching.  (Ergonomic, Biological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leting Client Round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lighting, potential for violence.  (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leting Security Checks (Facility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lighting, potential for violence.  (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vironmental  Safety Scans  (community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lighting, potential for violence.  (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d Pa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leaners, solvents, caught in equipment/machinery, awkward posture, odors. (Biological,  Chem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bolizing Bed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leaners, solvents, caught in equipment/machinery, awkward posture, odors. (Biological,  Chem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aning of Equipment/ Instruments/Devic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leaners, solvents, caught in equipment/machinery, awkward posture, odors. (Biological,  Chem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aning Spills and/or splashes (e.g., floors, walls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nding, twisting, blood and body fluids, cleaners, solvents, caught in equipment/ machinery, awkward posture, odors. (Biological,  Chem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aning Furnitur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leaners, solvents, caught in equipment/machinery, awkward posture.  (Biological,  Chem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aning Mobility Devices (e.g., mechanical lifts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leaners, solvents, caught in equipment/machinery, awkward posture.  (Biological,  Chem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aning Shower Chai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leaners, solvents, caught in equipment/machinery, awkward posture.   (Biological, Chem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aning Sink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leaners, solvents, caught in equipment/ machinery.   (Biological, Chemical, Phys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aning Toilet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leaners, solvents, caught in equipment/ machinery, awkward posture, odors.  (Biological, Chem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aning Tub Roo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leaners, solvents, caught in equipment/ machinery, awkward posture.  (Biological, Chem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aning Wheelchair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leaners, solvents, caught in equipment/ machinery, awkward posture.  (Biological, Chem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aning Commod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leaners, solvents, caught in equipment/ machinery, awkward posture, odors  (Biological, Chem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mptying Garbage Can/Cart and/or soiled linen hamper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nctures, cuts, blood and body fluids, abrasions, lifting, carrying, pushing/ pulling, heavy weights, slipping, tripping, extreme temperatures.  (Biological, Ergonomic, Environmental, Phys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collecti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puncture, abrasions, caught in equipment, blood and body fluids, twisting, slipping, tripping, reaching, bending, lifting, falling, pushing/pulling, heavy weights, potential for violence, lighting, small work areas, cleansing agents, hand hygiene products.  (Physical, Biological, Psychosocial, 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wab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puncture, abrasions, caught in equipment, twisting, slipping, tripping, reaching, bending, lifting, falling, pushing/pulling, heavy weights, potential for violence, lighting, small work areas, cleansing agents, hand hygiene products. 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ecimen collecti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ught in equipment, blood and body fluids, twisting, slipping, tripping, reaching, bending, lifting, falling, pushing/pulling, heavy weights, potential for violence, lighting, small work areas, cleansing agents, hand hygiene products, preservative chemicals (e.g., formaldehyde).  (Physical, Biological, Psychosocial, Ergonomic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fueling CVA/Personal Vehicle at service  statio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working alone, exposure to chemicals.  (Phys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sponding to medical emergencies (e.g., code blue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lips, trips, falls, blood and body fluids, stress, potential for violence,  chemicals, twisting, slipping, tripping, reaching, bending, lifting, falling, pushing/pulling, heavy weights, potential for violence, lighting, small work areas, noise.    (Ergonomic, Physical, Biological, Psychosocial)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esthetic gas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s (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ad apro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diation, heavy weight, heat, strains, standing, fatigue.  (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se of monkey bars on be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pulling, pinching, potential for violence, awkward posture, bending.  (Ergonomic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T Belt to tub chai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pulling, pinching, potential for violence, awkward posture, bending.   (Ergonomic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T Belt to Wheelchai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pulling, pinching, potential for violence, awkward posture, bending.  (Ergonomic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Table Tray to Brod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pulling, pinching, potential for violence, awkward posture, bending.  (Ergonomic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se of Client Ceiling Trac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uck by object, falling, slipping, tripping, caught in equipment, blood and body fluids, resistance to care, potential for violence, pulling/pushing, awkward posture.   (Physical, Ergonomic, Biolog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se of Client Sask-A-Pole (with or without T Ba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potential for violence, lifting, pushing/pulling.  (Biological, Psychosocial, Ergonomic, Phys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se of Client Sit to Stan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caught in equipment, lifting, awkward posture, blood and body fluids, potential for violence, resistance to care, pushing/pulling.   (Physical, Ergonomic, Biolog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se of Client Total Lift (Hoyer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caught in equipment, lifting, awkward postures, blood and body fluids, potential for violence, resistance to care, pushing/pulling.  (Physical, Ergonomic, Biolog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se of Client Tub Chai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pping, tripping, caught in equipment, lifting, awkward postures, blood and body fluids, potential for violence, resistance to care, pushing/pulling.  (Physical, Ergonomic, Biolog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tting up, priming and cleaning  dialysis machin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aught in equipment/machinery, chemicals, awkward posture, stretching, reaching, twisting, bending, small work areas.  (Biological, Phys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ndling, use and  dismantling soiled equipment prior to moving (catheters, drainage tubing and reservoirs, suction canisters, soiled trays, scopes, hemodialysis 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chemicals, punctures, sharps, twisting, turning, bending, squatting, odors.  (Biological, Chemic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king Beds (occupied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tching, awkward posture, blood and body fluids, pushing/pulling, potential for violence.  (Ergonomic, Physical, Biolog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king Beds (Unoccupied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tching, awkward posture, blood and body fluids.  (Ergonomic, Physical, Biolog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pening and Closing window coverings and privacy curtai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tching, awkward posture, pushing/ pulling.  (Ergonomic, Phys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nning and doffing PP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posure to virus, bacteria, fungus, blood and body fluids, chemicals, twisting, turning, stress, heat, fatigue.   (Biological, Chemical, Ergonomic, Psychosocial)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and Hygiene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petition, abrasion, cleansing agents, hand hygiene products, blood and body fluids, allergies, sensitivities, slipping, tripping.  (Ergonomic, Biolog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viding care within an isolation roo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petition, abrasion, slipping, tripping, blood and body fluids, cleansing  agents, hand hygiene products, stress, physical and mental exhaustion.  (Ergonomic, Biological, 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anging Lift Batteri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aching, pulling/pushing,  awkward posture.   (Ergonomic,  Phys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oiler Check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sual strain, lighting, slipping, tripping, awkward posture.  (Ergonomic, Phys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spensing (Whole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shing, pulling, walking, slipping, tripping, fatigue, lighting, resistance to care, potential for violence.  (Ergonomic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spensing (Crushed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shing, pulling, walking, slipping, tripping, fatigue, lighting, resistance to care, potential for violence, repetition, dust, chemicals, allergies, sensitivities.  (Ergonomic, Physical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spensing (Injections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shing, pulling, walking, slipping, tripping, fatigue, lighting, resistance to care, potential for violence, sharps, blood and body fluids, chemicals, allergies, sensitivities.  (Ergonomic, Physical, Biological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spensing (Nebulizers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shing, pulling, walking, slipping, tripping, fatigue, lighting, resistance to care, potential for violence, sharps, blood and body fluids, chemicals (mists and vapors), allergies, sensitivities.  (Ergonomic, Physical, Biological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spensing (Intravenous Pump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shing/pulling, walking, slipping, tripping, fatigue, lighting, resistance to care, potential for violence, sharps, blood and body fluids, chemicals, allergies, sensitivities.  (Ergonomic, Physical, Biological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spensing (IV Port/Shunt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shing/pulling, walking, slipping, tripping, fatigue, lighting, resistance to care, potential for violence, sharps, blood and body fluids, chemicals, allergies, sensitivities.  (Ergonomic, Physical, Biological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spensing (Tube Feed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shing/pulling, walking, slipping, tripping, fatigue, lighting, resistance to care, potential for violence.  (Ergonomics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ministering/handling chemotherapy drug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emicals, stress, stretching, pulling, hazardous waste disposal, blood and body fluids, sharps, resistance to care, potential for violence, allergies and sensitivities.  (Chemical, Ergonomics, Physical, Biolog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ministering topical patches, creams, eye drop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wkward posture, rolling, lifting, resistance to care, potential for violence, chemicals, allergies and sensitivities.  (Ergonomics, Psychosoci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sitory/Fleet Enem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wkward posture, rolling, lifting, resistance to care, potential for violence, blood and body fluids, allergies and sensitivities.  (Ergonomic, Psychosocial, Biological, Chem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eeding (Resident’s Room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ck/neck strain, lifting arms, bending, sitting, awkward posture, potential for violence.  (Ergonomic, Physical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paration of Client Snacks (Hot/Cold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ck/neck strain, lifting arms, bending, standing, awkward posture, possibility for burns, cuts, scrapes, trips, falls.  (Ergonomic, Phys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nack Roun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wisting, slipping, tripping, reaching, bending, lifting, falling, pushing/pulling, moving heavy objects (snack cart), potential for violence.  (Physical, Environmental, Ergonomic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ving Carts with supplies and equipmen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shing/pulling, stretching awkward posture, bending, visual obstruction.  (Ergonomic, Phys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ving Tables (without wheels), chairs and equipment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bending, reaching, twisting, pinching awkward posture, heavy weight, tripping slipping.  (Ergonomic, Phys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 xml:space="preserve">Moving tables (with wheels)  equipment (OR tables, crash carts, anesthetic machines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shing/pulling, twisting, pinching, awkward posture, heavy weight, tripping, slipping, chemicals, blood  and body fluids.   (Ergonomic, Physical, Chemical, Biolog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itors, Supplies, (transporting emergency packs, trays of instruments, public health supplies and equipment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rying, lifting, turning, bending, reaching, blood and body fluids, pinching, squatting, heavy and/or unevenly distributed weight.  .  (Ergonomic, Physical, Biolog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nsporting soiled instruments and/or equipmen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pping, slipping, falls, awkward posture, potential for violence, getting caught in equipment, exposure to blood and body fluids.  (Physical, Ergonomic, Psychosocial, Biolog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ter clients to Assigned Are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pping, slipping, falls, awkward posture, potential for violence, getting caught in equipment.  (Physical, Ergonomic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nsporting clients in and out of ambulance (road and air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pping, slipping, falls, heavy lifting, awkward posture,  potential for violence, getting caught in equipment, small work space, lighting. (Physical, Ergonomic, Psychosoci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ocking  and/or restocking suppli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shing, pulling, awkward posture, lifting, twisting, heavy weight.  (Ergonomic, Phys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lying oxygen to Resident from Concentrato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exposure to blood and body fluids.   (Ergonomic, Physical, Biolog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anging Exhausted pressurized  Cylinders to full Cylinder (e.g.,  Oxygen, Nitrous, air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exposure to blood and body fluids.   (Ergonomic, Physical, Biolog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stalling Concentrator in Resident’s Roo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pulling. (Ergonomic, Phys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Switching Concentrator to Portable Tan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fting, awkward posture, exposure to body fluids.  (Ergonomic, Physical, Biologic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vide formal and informal education to other staff member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ss, standing, carrying, repetition, bending, twisting, fatigue.  (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veling on organizational busines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ye strain, awkward  posture, adverse weather conditions, potential for violence, working alone.  (Physical,  Psychosocial, Ergonomi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ing an IV, catheters &amp; NG’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splashes, stress, poor body mechanics, possible violence, obstacles in roo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viding airway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d and body fluids, biting, splashes, stress, body mechanics, confined work spa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ing alone with patien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rbal/physical abuse, pulling, pushing, hoisting alon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PAP monitori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ody mechanics, pulling, pushing, awkward posture, small workspa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tting up equipment and procedur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ody mechanics, reaching, strain, push/pull, poor light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reate specific procedure packs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nging IV bag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sisting with intubati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sisting with artline CVC inserti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rking in small are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anging biohazard and sharps container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lectrocauter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ody mechanics, potential for lacerations, MSI, small work are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efibrillating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tential electrical shock, body mechanics, reaching, pull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ypap monitori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ody mechanics, pulling, pushing, awkward posture, small work spa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ndling chemicals (Percept, formalin, liquid nitrogen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st cutti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ody mechanics, potential lacerations, ergonomics, small work spa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864" w:top="9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tember 26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lang w:val="en-GB"/>
      </w:rPr>
    </w:pPr>
    <w:r>
      <w:rPr>
        <w:rFonts w:cs="Arial" w:ascii="Arial" w:hAnsi="Arial"/>
        <w:bCs/>
        <w:sz w:val="20"/>
        <w:lang w:val="en-GB"/>
      </w:rPr>
      <w:t>February 1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4400" w:leader="none"/>
      </w:tabs>
      <w:rPr/>
    </w:pPr>
    <w:r>
      <w:rPr>
        <w:rFonts w:cs="Arial" w:ascii="Arial" w:hAnsi="Arial"/>
        <w:sz w:val="22"/>
        <w:szCs w:val="22"/>
      </w:rPr>
      <w:t>Job Safety Analysis - Job Classification Summary</w:t>
      <w:tab/>
      <w:t>1220.004.1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5</w:t>
    </w:r>
    <w:r>
      <w:rPr>
        <w:sz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-34925</wp:posOffset>
          </wp:positionV>
          <wp:extent cx="911225" cy="4451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1220.002.1</w:t>
    </w:r>
  </w:p>
  <w:p>
    <w:pPr>
      <w:pStyle w:val="Normal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5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3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34:00Z</dcterms:created>
  <dc:creator>gmbryksa</dc:creator>
  <dc:description/>
  <cp:keywords/>
  <dc:language>en-US</dc:language>
  <cp:lastModifiedBy>kdbrears</cp:lastModifiedBy>
  <cp:lastPrinted>2016-01-18T10:01:00Z</cp:lastPrinted>
  <dcterms:modified xsi:type="dcterms:W3CDTF">2016-01-18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C334A10EA68484590F5C9C612E0FAB8070036F69A4BEFCEBE478A20C2E949A9553A00FF375ED53D0000451CEAD5242E47428D60C85AF5BF3A9000013D7DAEEF0000</vt:lpwstr>
  </property>
  <property fmtid="{D5CDD505-2E9C-101B-9397-08002B2CF9AE}" pid="3" name="_EmailStoreID0">
    <vt:lpwstr>0000000038A1BB1005E5101AA1BB08002B2A56C20000454D534D44422E444C4C00000000000000001B55FA20AA6611CD9BC800AA002FC45A0C0000004A6163717569652E4772696666697468734073617377682E6361002F6F3D4669727374204F7267616E697A6174696F6E2F6F753D45786368616E67652041646D696E697</vt:lpwstr>
  </property>
  <property fmtid="{D5CDD505-2E9C-101B-9397-08002B2CF9AE}" pid="4" name="_EmailStoreID1">
    <vt:lpwstr>3747261746976652047726F7570202846594449424F484632335350444C54292F636E3D526563697069656E74732F636E3D4A6163717569652E47726966666974687300E94632F44800000002000000100000004A006100630071007500690065002E0047007200690066006600690074006800730040007300610073007700</vt:lpwstr>
  </property>
  <property fmtid="{D5CDD505-2E9C-101B-9397-08002B2CF9AE}" pid="5" name="_EmailStoreID2">
    <vt:lpwstr>68002E006300610000000000</vt:lpwstr>
  </property>
  <property fmtid="{D5CDD505-2E9C-101B-9397-08002B2CF9AE}" pid="6" name="_NewReviewCycle">
    <vt:lpwstr/>
  </property>
  <property fmtid="{D5CDD505-2E9C-101B-9397-08002B2CF9AE}" pid="7" name="_ReviewCycleID">
    <vt:r8>1427819017</vt:r8>
  </property>
  <property fmtid="{D5CDD505-2E9C-101B-9397-08002B2CF9AE}" pid="8" name="_TentativeReviewCycleID">
    <vt:r8>1427819017</vt:r8>
  </property>
</Properties>
</file>