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lease print legibly or fill out electronical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248"/>
      </w:tblGrid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R Instructor candidate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completing initial TLR general training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ate of completing TLR Train the Trainer (TTT) program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tandard TLR Instructor Qualification Process</w:t>
      </w:r>
    </w:p>
    <w:p>
      <w:pPr>
        <w:pStyle w:val="Normal"/>
        <w:rPr/>
      </w:pPr>
      <w:r>
        <w:rPr>
          <w:rFonts w:cs="Arial" w:ascii="Arial" w:hAnsi="Arial"/>
          <w:sz w:val="20"/>
        </w:rPr>
        <w:t>Current qualified TLR instructors co-teach TTT sessions with instructor candidates until such time an assessment of Competent (C) is achieved in all areas. A conversation takes place following each TTT to provide an opportunity for open and respectful discussion. The number of co-teaching sessions averages three; additional sessions may be need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Remember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the instructor candidate will be teaching trainer candidates how to teach the TLR program</w:t>
      </w:r>
      <w:r>
        <w:rPr>
          <w:rFonts w:cs="Arial" w:ascii="Arial" w:hAnsi="Arial"/>
          <w:sz w:val="20"/>
        </w:rPr>
        <w:t>. The success of every TLR trainer candidate relies heavily upon the TLR instructor, and the success of every new TLR instructor candidate relies heavily on the coaching/mentoring and guidance provided by qualified TLR instructo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90"/>
      </w:tblGrid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 TTT Coaching/Mento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</w:tr>
      <w:tr>
        <w:trPr>
          <w:trHeight w:val="2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any “No” response, please provide rationale along with plan in place to achieve “Yes”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ely participated in plan for co-teaching TTTs; understands qualification proces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learning outcomes/format of 3-day Train the Trainer (2-day for object moving TTT) and requirement for practice and return teaching demonstr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and supports terms of SASWH program license agreement (copyright, teaching for employer, maintaining standards) as applicable to instructors and train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the content and flow of the TLR User Manual, TLR Trainer’s Guide, participant materials and PowerPoi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and has access to TLR instructor area on SASWH’s website, TLR resources/Safety Talks and if applicable, other employer areas for employer resourc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administrative procedure for training records (employer’s process for due diligence in tracking training provided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employer’s policy pertaining/related to TL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Key:</w:t>
      </w:r>
      <w:r>
        <w:rPr>
          <w:rFonts w:cs="Arial" w:ascii="Arial" w:hAnsi="Arial"/>
          <w:sz w:val="20"/>
        </w:rPr>
        <w:tab/>
        <w:t>C = Competent; efficient/effective; no concern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 = Development needed; achieved through another TTT co-teaching opportunity (supportive notes required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  <w:t>N = Not presented during that TTT co-teaching opportunity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T Facilitation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T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T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</w:rPr>
              <w:t xml:space="preserve"> T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ll prepared to deliver the course content (arrived early, set up, equipment, professional, positive attitu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ceptive to comments/information provided by the instructor co-teaching (if offer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a motivational learning environment while maintaining “control/flow/pace” of the T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d effectively to questions, concerns, challenges; used Parking Lot/Park Aid effectiv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d clearly, used appropriate eye contact and body 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varied strategies for different learning sty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d course content at a comfortable pace including ample time for practice and teach 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ilized TLR resources appropriately (Trainer’s Guide, User Manual, issuance of wallet car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appropriate examples/experiences and/or engaged group (respectful of confidentiali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d explanation and demonstration of SASWH’s TLR semi-secure area for trai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d explanation of maintaining a trainer’s status (required teaching and re-certific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d explanation of license terms (teaching program to employees, respecting copyright of the program, trainer status is applicable while employed by a SASWH program license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vided explanation how trainers can request assistance, guidance, co-teaching opportunit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ction and Module 1: Good Posture &amp; Safe Body Mechanic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ccountability and Legis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Good Posture </w:t>
            </w:r>
            <w:r>
              <w:rPr>
                <w:rFonts w:cs="Arial" w:ascii="Arial" w:hAnsi="Arial"/>
                <w:sz w:val="18"/>
              </w:rPr>
              <w:t>(standing, sitting, dynamic/stat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Safe Body Mechanics </w:t>
            </w:r>
            <w:r>
              <w:rPr>
                <w:rFonts w:cs="Arial" w:ascii="Arial" w:hAnsi="Arial"/>
                <w:sz w:val="18"/>
              </w:rPr>
              <w:t>(stance, for the top/bottom, grip, comfort zone, weight transf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 2: Risk Assessment</w:t>
            </w:r>
            <w:r>
              <w:rPr>
                <w:rFonts w:cs="Arial" w:ascii="Arial" w:hAnsi="Arial"/>
                <w:sz w:val="20"/>
              </w:rPr>
              <w:t xml:space="preserve"> (except for Client Mobility Risk Assessment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lf-risk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Environment risk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Equipment risk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bject/task risk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In the moment</w:t>
            </w:r>
            <w:r>
              <w:rPr>
                <w:rFonts w:cs="Arial" w:ascii="Arial" w:hAnsi="Arial"/>
                <w:sz w:val="20"/>
              </w:rPr>
              <w:t xml:space="preserve"> risk assessment - o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e 3: General Moving Techniques </w:t>
            </w:r>
            <w:r>
              <w:rPr>
                <w:rFonts w:cs="Arial" w:ascii="Arial" w:hAnsi="Arial"/>
                <w:sz w:val="18"/>
              </w:rPr>
              <w:t>(pre move steps, technique steps, following the move and evaluate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ushing/pu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Golfer’s l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ne-handed partial squat l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od l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iagonal l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lift - one wor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lift - two wor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tio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 2: Risk Assessment - Client Mobility plus Bariatric and Specialize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art A - verbal, written, ob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B - testing and ob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In the moment</w:t>
            </w:r>
            <w:r>
              <w:rPr>
                <w:rFonts w:cs="Arial" w:ascii="Arial" w:hAnsi="Arial"/>
                <w:sz w:val="20"/>
              </w:rPr>
              <w:t xml:space="preserve"> risk assessment -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ation </w:t>
            </w:r>
            <w:r>
              <w:rPr>
                <w:rFonts w:cs="Arial" w:ascii="Arial" w:hAnsi="Arial"/>
                <w:sz w:val="18"/>
              </w:rPr>
              <w:t>(TLR mobility record, in-transition mobility record, mobility check sheet, unit specif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LR logos </w:t>
            </w:r>
            <w:r>
              <w:rPr>
                <w:rFonts w:cs="Arial" w:ascii="Arial" w:hAnsi="Arial"/>
                <w:sz w:val="18"/>
              </w:rPr>
              <w:t>(standard, in-transition, process to chan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tric enhan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alized Client Mobility Assessment </w:t>
            </w:r>
            <w:r>
              <w:rPr>
                <w:rFonts w:cs="Arial" w:ascii="Arial" w:hAnsi="Arial"/>
                <w:sz w:val="18"/>
              </w:rPr>
              <w:t>(templates, proc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e 4: Client Moving Techniques </w:t>
            </w:r>
            <w:r>
              <w:rPr>
                <w:rFonts w:cs="Arial" w:ascii="Arial" w:hAnsi="Arial"/>
                <w:sz w:val="18"/>
              </w:rPr>
              <w:t>(pre move steps, technique steps, following the move and evaluate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belt</w:t>
            </w:r>
            <w:r>
              <w:rPr>
                <w:rFonts w:cs="Arial" w:ascii="Arial" w:hAnsi="Arial"/>
                <w:sz w:val="18"/>
              </w:rPr>
              <w:t xml:space="preserve"> (use, applic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lication/removal of repositioning she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lication/removal of sling/har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 of Independent and Gui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ying to sitting/sitting to ly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tanding transfer with belt - 1 wor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tanding transfer with belt - 2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t/st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lift/ceiling t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sitioning </w:t>
            </w:r>
            <w:r>
              <w:rPr>
                <w:rFonts w:cs="Arial" w:ascii="Arial" w:hAnsi="Arial"/>
                <w:sz w:val="18"/>
              </w:rPr>
              <w:t>(up, side to side, turning, in chai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Communic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1-2-3-command; worker to worker, worker to client, worker to oth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   D   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reas to focus on and suggestions/plan for improvement for next co-teaching TT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[</w:t>
      </w:r>
      <w:r>
        <w:rPr>
          <w:rFonts w:cs="Arial" w:ascii="Arial" w:hAnsi="Arial"/>
          <w:b/>
          <w:sz w:val="22"/>
          <w:szCs w:val="22"/>
        </w:rPr>
        <w:t>insert name</w:t>
      </w:r>
      <w:r>
        <w:rPr>
          <w:rFonts w:cs="Arial" w:ascii="Arial" w:hAnsi="Arial"/>
          <w:sz w:val="22"/>
          <w:szCs w:val="22"/>
        </w:rPr>
        <w:t>], am a current and qualified instructor for SASWH’s TLR program. I have followed the standards to qualify [</w:t>
      </w:r>
      <w:r>
        <w:rPr>
          <w:rFonts w:cs="Arial" w:ascii="Arial" w:hAnsi="Arial"/>
          <w:b/>
          <w:sz w:val="22"/>
          <w:szCs w:val="22"/>
        </w:rPr>
        <w:t>insert TLR instructor candidate’s name</w:t>
      </w:r>
      <w:r>
        <w:rPr>
          <w:rFonts w:cs="Arial" w:ascii="Arial" w:hAnsi="Arial"/>
          <w:sz w:val="22"/>
          <w:szCs w:val="22"/>
        </w:rPr>
        <w:t>] to the TLR instructor level. I am able to attest to the competencies achieved and am therefore requesting SASWH’s final approv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, [</w:t>
      </w:r>
      <w:r>
        <w:rPr>
          <w:rFonts w:cs="Arial" w:ascii="Arial" w:hAnsi="Arial"/>
          <w:b/>
          <w:sz w:val="22"/>
          <w:szCs w:val="22"/>
        </w:rPr>
        <w:t>insert name of TLR instructor candidate</w:t>
      </w:r>
      <w:r>
        <w:rPr>
          <w:rFonts w:cs="Arial" w:ascii="Arial" w:hAnsi="Arial"/>
          <w:sz w:val="22"/>
          <w:szCs w:val="22"/>
        </w:rPr>
        <w:t xml:space="preserve">], understand the TLR instructor status applies while I am employed by a SASWH TLR program licensee. I will adhere to SASWH’s requirements of a TLR instructor and will support and uphold the copyright, integrity and standards of the TLR program. I acknowledge that SASWH may follow-up and/or observe a TTT session I facilitate. I further acknowledge that </w:t>
      </w:r>
      <w:r>
        <w:rPr>
          <w:rFonts w:cs="Arial" w:ascii="Arial" w:hAnsi="Arial"/>
          <w:b/>
          <w:sz w:val="22"/>
          <w:szCs w:val="22"/>
        </w:rPr>
        <w:t>that failure to uphold the copyright, integrity and/or standards of the TLR program may result in termination of my TLR instructor stat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SWH grants approval of the TLR instructor status as validated through the above proces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720" w:footer="432" w:bottom="720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  <w:szCs w:val="16"/>
        <w:lang w:val="en-CA"/>
      </w:rPr>
      <w:t>SASWH - TLR Program</w:t>
      <w:tab/>
      <w:t xml:space="preserve">Page </w:t>
    </w:r>
    <w:r>
      <w:rPr>
        <w:rFonts w:cs="Arial" w:ascii="Arial" w:hAnsi="Arial"/>
        <w:sz w:val="18"/>
        <w:szCs w:val="16"/>
        <w:lang w:val="en-CA"/>
      </w:rPr>
      <w:fldChar w:fldCharType="begin"/>
    </w:r>
    <w:r>
      <w:rPr>
        <w:sz w:val="18"/>
        <w:szCs w:val="16"/>
        <w:rFonts w:cs="Arial" w:ascii="Arial" w:hAnsi="Arial"/>
        <w:lang w:val="en-CA"/>
      </w:rPr>
      <w:instrText xml:space="preserve"> PAGE \* ARABIC </w:instrText>
    </w:r>
    <w:r>
      <w:rPr>
        <w:sz w:val="18"/>
        <w:szCs w:val="16"/>
        <w:rFonts w:cs="Arial" w:ascii="Arial" w:hAnsi="Arial"/>
        <w:lang w:val="en-CA"/>
      </w:rPr>
      <w:fldChar w:fldCharType="separate"/>
    </w:r>
    <w:r>
      <w:rPr>
        <w:sz w:val="18"/>
        <w:szCs w:val="16"/>
        <w:rFonts w:cs="Arial" w:ascii="Arial" w:hAnsi="Arial"/>
        <w:lang w:val="en-CA"/>
      </w:rPr>
      <w:t>3</w:t>
    </w:r>
    <w:r>
      <w:rPr>
        <w:sz w:val="18"/>
        <w:szCs w:val="16"/>
        <w:rFonts w:cs="Arial" w:ascii="Arial" w:hAnsi="Arial"/>
        <w:lang w:val="en-CA"/>
      </w:rPr>
      <w:fldChar w:fldCharType="end"/>
    </w:r>
    <w:r>
      <w:rPr>
        <w:rFonts w:cs="Arial" w:ascii="Arial" w:hAnsi="Arial"/>
        <w:sz w:val="18"/>
        <w:szCs w:val="16"/>
        <w:lang w:val="en-CA"/>
      </w:rPr>
      <w:t xml:space="preserve"> of </w:t>
    </w:r>
    <w:r>
      <w:rPr>
        <w:rFonts w:cs="Arial" w:ascii="Arial" w:hAnsi="Arial"/>
        <w:sz w:val="18"/>
        <w:szCs w:val="16"/>
        <w:lang w:val="en-CA"/>
      </w:rPr>
      <w:fldChar w:fldCharType="begin"/>
    </w:r>
    <w:r>
      <w:rPr>
        <w:sz w:val="18"/>
        <w:szCs w:val="16"/>
        <w:rFonts w:cs="Arial" w:ascii="Arial" w:hAnsi="Arial"/>
        <w:lang w:val="en-CA"/>
      </w:rPr>
      <w:instrText xml:space="preserve"> NUMPAGES \* ARABIC </w:instrText>
    </w:r>
    <w:r>
      <w:rPr>
        <w:sz w:val="18"/>
        <w:szCs w:val="16"/>
        <w:rFonts w:cs="Arial" w:ascii="Arial" w:hAnsi="Arial"/>
        <w:lang w:val="en-CA"/>
      </w:rPr>
      <w:fldChar w:fldCharType="separate"/>
    </w:r>
    <w:r>
      <w:rPr>
        <w:sz w:val="18"/>
        <w:szCs w:val="16"/>
        <w:rFonts w:cs="Arial" w:ascii="Arial" w:hAnsi="Arial"/>
        <w:lang w:val="en-CA"/>
      </w:rPr>
      <w:t>3</w:t>
    </w:r>
    <w:r>
      <w:rPr>
        <w:sz w:val="18"/>
        <w:szCs w:val="16"/>
        <w:rFonts w:cs="Arial" w:ascii="Arial" w:hAnsi="Arial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ASWH’s TLR Instructor Qualification Assessment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49" w:leader="none"/>
        <w:tab w:val="left" w:pos="2880" w:leader="none"/>
      </w:tabs>
      <w:suppressAutoHyphens w:val="true"/>
      <w:spacing w:lineRule="auto" w:line="216" w:before="90" w:after="54"/>
      <w:outlineLvl w:val="0"/>
    </w:pPr>
    <w:rPr>
      <w:rFonts w:ascii="Arial" w:hAnsi="Arial" w:cs="Arial"/>
      <w:b/>
      <w:spacing w:val="-2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ascii="Wingdings 3" w:hAnsi="Wingdings 3" w:cs="Chilada ICG Do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R format August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00:00Z</dcterms:created>
  <dc:creator>Sindi Duncan</dc:creator>
  <dc:description/>
  <cp:keywords/>
  <dc:language>en-US</dc:language>
  <cp:lastModifiedBy>Duncan, Sindi SASWH</cp:lastModifiedBy>
  <cp:lastPrinted>2019-08-13T12:16:00Z</cp:lastPrinted>
  <dcterms:modified xsi:type="dcterms:W3CDTF">2019-12-05T16:44:00Z</dcterms:modified>
  <cp:revision>3</cp:revision>
  <dc:subject/>
  <dc:title>SHIP TO:</dc:title>
</cp:coreProperties>
</file>