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0"/>
        <w:gridCol w:w="3559"/>
        <w:gridCol w:w="1644"/>
        <w:gridCol w:w="3420"/>
      </w:tblGrid>
      <w:tr>
        <w:trPr/>
        <w:tc>
          <w:tcPr>
            <w:tcW w:w="1017" w:type="dxa"/>
            <w:tcBorders>
              <w:bottom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est: </w:t>
            </w:r>
          </w:p>
        </w:tc>
        <w:tc>
          <w:tcPr>
            <w:tcW w:w="6003" w:type="dxa"/>
            <w:gridSpan w:val="3"/>
            <w:tcBorders>
              <w:bottom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dder Safety</w:t>
            </w:r>
          </w:p>
        </w:tc>
        <w:tc>
          <w:tcPr>
            <w:tcW w:w="3420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1017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6003" w:type="dxa"/>
            <w:gridSpan w:val="3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8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:</w:t>
            </w:r>
          </w:p>
        </w:tc>
        <w:tc>
          <w:tcPr>
            <w:tcW w:w="3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8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Sign):</w:t>
            </w:r>
          </w:p>
        </w:tc>
        <w:tc>
          <w:tcPr>
            <w:tcW w:w="3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#: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8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:</w:t>
            </w:r>
          </w:p>
        </w:tc>
        <w:tc>
          <w:tcPr>
            <w:tcW w:w="3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: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8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Who is responsible for the pre-use inspection of a ladder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 List five (5) things you would check as part of your pre-use inspection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 What are 3 important considerations when choosing a ladder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4.  You can fix minor damage on a ladder yourself? ( True / Fals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It is OK to use a ladder that was inspected the previous shift.  (True / False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79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  What are 3 important rules when using an extension ladder?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 You find a defect in your ladder, what steps should you take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79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8.  What are 3 important rules when using a step ladder?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he distribution of the load is not important if the capacity has not been exceeded.  </w:t>
      </w:r>
    </w:p>
    <w:p>
      <w:pPr>
        <w:pStyle w:val="Normal"/>
        <w:ind w:left="360" w:hanging="360"/>
        <w:rPr/>
      </w:pPr>
      <w:r>
        <w:rPr/>
        <w:t>( True / Fal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79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How far do you need to stay away from electrical conductors?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ten (10) fe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five (5) mete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it varies with the phase-to-phase voltage ran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Working around electrical conductors is not a safe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79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If you are using a 12-foot extension ladder, what distance for should the bottom be from the structure?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1 foo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6 inch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3 fe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One half the working height of the lad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795" cy="33356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79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  Step ladders pose a high risk due to improper use, name 3 things that would be considered improper use.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79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 Modification or alteration of any ladder can only be made with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your supervisor’s permiss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the permission of the ow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prior written permission of the manufactur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/>
              <w:t>written permission from the dealer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e) 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ircle the area of the step ladder that is considered “off limits” to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214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  List three (3) things you would consider when planning a job that requires working at height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79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 When working at height with a partner list 4 things to consider for the safety of everyone.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are your 3 rights as a worker? (Give 1 example of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</w:t>
      </w:r>
    </w:p>
    <w:p>
      <w:pPr>
        <w:pStyle w:val="Normal"/>
        <w:rPr/>
      </w:pPr>
      <w:r>
        <w:rPr/>
        <w:t xml:space="preserve">        </w:t>
      </w:r>
      <w:r>
        <w:rPr/>
        <w:t>b)</w:t>
      </w:r>
    </w:p>
    <w:p>
      <w:pPr>
        <w:pStyle w:val="Normal"/>
        <w:rPr/>
      </w:pPr>
      <w:r>
        <w:rPr/>
        <w:t xml:space="preserve">        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Read policy #     Preventing 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5:00Z</dcterms:created>
  <dc:creator>mrmelani</dc:creator>
  <dc:description/>
  <cp:keywords/>
  <dc:language>en-US</dc:language>
  <cp:lastModifiedBy>timhosaluk@sasktel.net</cp:lastModifiedBy>
  <cp:lastPrinted>2011-05-14T07:56:00Z</cp:lastPrinted>
  <dcterms:modified xsi:type="dcterms:W3CDTF">2021-12-17T20:40:00Z</dcterms:modified>
  <cp:revision>10</cp:revision>
  <dc:subject/>
  <dc:title>Test: </dc:title>
</cp:coreProperties>
</file>